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7245"/>
      </w:tblGrid>
      <w:tr>
        <w:trPr/>
        <w:tc>
          <w:tcPr>
            <w:tcW w:w="1897" w:type="dxa"/>
            <w:tcBorders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bottom w:val="single" w:sz="24" w:space="0" w:color="000000"/>
            </w:tcBorders>
          </w:tcPr>
          <w:p>
            <w:pPr>
              <w:pStyle w:val="Normal"/>
              <w:ind w:left="2758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öteborgs stad</w:t>
            </w:r>
          </w:p>
          <w:p>
            <w:pPr>
              <w:pStyle w:val="Normal"/>
              <w:ind w:left="2758" w:hanging="1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FULLMÄKTIGE</w:t>
            </w:r>
          </w:p>
          <w:p>
            <w:pPr>
              <w:pStyle w:val="Normal"/>
              <w:ind w:left="2758" w:hanging="141"/>
              <w:rPr>
                <w:sz w:val="24"/>
              </w:rPr>
            </w:pPr>
            <w:r>
              <w:rPr>
                <w:b/>
                <w:sz w:val="24"/>
              </w:rPr>
              <w:t>Handling 2002 nr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alberedningens förslag till val vid kommunfullmäktiges sammanträd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 21 mars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ill Göteborgs kommunfullmäkti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särskilda skrivelser har Jesper Påhlman, Nicole Bouachour och Eva-Guri von Minden avsagt sig vissa uppdrag varför val erfordras avseende de befattningar som anges i punkterna 1-3 ned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beredningen föreslår att kommunfullmäktige med godkännande av avsägelserna beslut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ll medborgarvittne i stället för Jesper Påhlman (m) för tiden t o m 2002 utse David Lennartsson (m), Dammgatan 3 A, 413 21 Götebo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ll andre ersättare i vuxenutbildningsnämnden i stället för Nicole Bouachour (m) för tiden t o m 2002 utse Peter Hedberg (m), Karl Gustavsgatan 37, 411 31 Götebo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ill tredje ersättare i SDN Biskopsgården i stället för Eva-Guri von Minden (s) utse Abdullahi Hassan (s) c/o Nur Isamail, Dimvädersgatan 20, 418 37 Göteborg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a Elvelin har flyttat varför val erfordras avseende den befattning som anges i punkt 4 ned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lberedningen föreslår att kommunfullmäktige besluta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   Till tredje ersättare i vatten- och avloppsnämnden i stället för Eva Elvelin (s) för tiden</w:t>
        <w:br/>
        <w:t xml:space="preserve">      t o m 2002 utse nuvarande sjätte ersättaren Ulf Malmqvist (s). Till ny sjätte ersättare</w:t>
        <w:br/>
        <w:t xml:space="preserve">      för samma tid utse Ulla-Karin Näslund (s), Box 23, 430 85 Brännö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öteborg den 18 mars 2002</w:t>
      </w:r>
    </w:p>
    <w:p>
      <w:pPr>
        <w:pStyle w:val="Normal"/>
        <w:rPr>
          <w:sz w:val="22"/>
        </w:rPr>
      </w:pPr>
      <w:r>
        <w:rPr>
          <w:sz w:val="22"/>
        </w:rPr>
        <w:t>KOMMUNFULLMÄKTIGES VALBERED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örgen Linde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hristina Hofman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kf-hand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52:00Z</dcterms:created>
  <dc:creator>Okänd</dc:creator>
  <dc:description/>
  <dc:language>en-US</dc:language>
  <cp:lastModifiedBy>Erik Brandén</cp:lastModifiedBy>
  <dcterms:modified xsi:type="dcterms:W3CDTF">2007-05-23T12:52:00Z</dcterms:modified>
  <cp:revision>2</cp:revision>
  <dc:subject/>
  <dc:title>			Göteborgs stad</dc:title>
</cp:coreProperties>
</file>