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>Justerad föredragningslista</w:t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ÖTEBORGS KOMMUNFULLMÄKTIGE</w:t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rPr/>
      </w:pPr>
      <w:r>
        <w:rPr/>
        <w:t xml:space="preserve">sammanträder i fullmäktiges sessionssal i Börsbyggnaden, Östra Hamngatan 21, </w:t>
      </w:r>
      <w:r>
        <w:rPr>
          <w:b/>
          <w:bCs/>
        </w:rPr>
        <w:t>torsdagen den 7 november 2002 klockan 17.15.</w:t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1304"/>
          <w:tab w:val="left" w:pos="850" w:leader="none"/>
          <w:tab w:val="left" w:pos="1700" w:leader="none"/>
          <w:tab w:val="left" w:pos="3911" w:leader="none"/>
          <w:tab w:val="left" w:pos="4251" w:leader="none"/>
          <w:tab w:val="left" w:pos="5215" w:leader="none"/>
          <w:tab w:val="left" w:pos="6518" w:leader="none"/>
          <w:tab w:val="left" w:pos="7821" w:leader="none"/>
          <w:tab w:val="left" w:pos="9124" w:leader="none"/>
          <w:tab w:val="left" w:pos="1042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>
          <w:tblHeader w:val="true"/>
        </w:trPr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Ärenden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Anteckning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xtBodyIndent"/>
              <w:rPr/>
            </w:pPr>
            <w:r>
              <w:rPr/>
              <w:t>1.</w:t>
              <w:tab/>
              <w:t>Anteckning om utfärdad kungörelse angående sammanträde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  <w:tab/>
              <w:t>Val av två ledamöter att justera dagens protokoll samt bestämmande av tid för justeringen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BodyText2"/>
              <w:widowControl w:val="false"/>
              <w:overflowPunct w:val="true"/>
              <w:autoSpaceDE w:val="true"/>
              <w:ind w:left="540" w:hanging="54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  <w:t>Val för tiden till och med den 31 oktober 2003 av</w:t>
            </w:r>
          </w:p>
          <w:p>
            <w:pPr>
              <w:pStyle w:val="BodyText2"/>
              <w:widowControl w:val="false"/>
              <w:overflowPunct w:val="true"/>
              <w:autoSpaceDE w:val="true"/>
              <w:ind w:left="540" w:hanging="54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munfullmäktiges ordförande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munfullmäktiges förste vice ordförande</w:t>
            </w:r>
          </w:p>
          <w:p>
            <w:pPr>
              <w:pStyle w:val="BodyText2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mmunfullmäktiges andre vice ordföran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  <w:t>4.</w:t>
              <w:tab/>
              <w:t>Val av nio ledamöter och högst sex ersättare i kommunfullmäktiges valberedning för tiden till och med den 31 oktober 2003.</w:t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5.</w:t>
              <w:tab/>
              <w:t>Val av ledamot i kommunstyrelsen och kommunalråd för tiden tom 2002-12-31 i stället för Claes Roxbergh (mp) som avsagt sig uppdraget from 2002-11-25.</w:t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6.</w:t>
              <w:tab/>
              <w:t>Bestämmande av antal ledamöter och ersättare i kommunstyrelsen samt kommunalråd för åren 2003-2006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7.</w:t>
              <w:tab/>
              <w:t xml:space="preserve">Val för åren 2003-2006 av 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edamöter och ersättare i kommunstyrels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ommunstyrelsens ordföran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kommunstyrelsens vice ordförand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  <w:t xml:space="preserve">8. </w:t>
              <w:tab/>
              <w:t>Val av kommunalråd för åren 2003-2006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  <w:t>9.</w:t>
              <w:tab/>
              <w:t>Val av förbundsfullmäktige i Göteborgsregionens kommunalförbund, 46 ledamöter och 46 ersättare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0.</w:t>
              <w:tab/>
              <w:t>Anmälan om kommunfullmäktiges återstående sammanträdesdagar under år 2002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1.</w:t>
              <w:tab/>
              <w:t>Handl. 2002 nr 173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ab/>
              <w:t>Delårsrapport 2 / 2002, per augusti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rdtextmedindrag3"/>
              <w:rPr/>
            </w:pPr>
            <w:r>
              <w:rPr>
                <w:bCs/>
              </w:rPr>
              <w:t>12.</w:t>
              <w:tab/>
              <w:t>Handl. 2002 nr 179</w:t>
            </w:r>
            <w:r>
              <w:rPr/>
              <w:t xml:space="preserve"> </w:t>
            </w:r>
          </w:p>
          <w:p>
            <w:pPr>
              <w:pStyle w:val="Brdtextmedindrag3"/>
              <w:rPr/>
            </w:pPr>
            <w:r>
              <w:rPr/>
              <w:tab/>
              <w:t>Riktlinjer för hantering av verksamheten inom Studium i Göteborg AB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3.</w:t>
              <w:tab/>
              <w:t>Handl. 2002 nr 175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ab/>
              <w:t xml:space="preserve">Överföring av del av fastigheten Tuve 12:13 från park- och naturnämnden till fastighetsnämnden. 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4.</w:t>
              <w:tab/>
              <w:t>Handl. 2002 nr 176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ab/>
              <w:t>Antagande av detaljplan för kontor och handel m m inom kv Skärsliparen inom stadsdelen Kålltorp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5.</w:t>
              <w:tab/>
              <w:t>Handl. 2002 nr 177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ab/>
              <w:t>Ändring av stadgar för Stiftelsen Haralds Minne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6.</w:t>
              <w:tab/>
              <w:t>Handl. 2002 nr 178</w:t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  <w:tab/>
              <w:t>Förslag om i vilka tidningar uppgift om tid och plats m m för kommunfullmäktiges sammanträden skall införas under år 2003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  <w:t>17.</w:t>
              <w:tab/>
              <w:t>Handl. 2002 nr 174</w:t>
            </w:r>
          </w:p>
          <w:p>
            <w:pPr>
              <w:pStyle w:val="Normal"/>
              <w:widowControl w:val="false"/>
              <w:ind w:left="540" w:hanging="540"/>
              <w:rPr/>
            </w:pPr>
            <w:r>
              <w:rPr/>
              <w:tab/>
              <w:t>Motion av Kristina Bergman Alme (fp) om nytt inlämningssätt av motioner, interpellationer och frågor via e-post eller fax.</w:t>
            </w:r>
          </w:p>
          <w:p>
            <w:pPr>
              <w:pStyle w:val="Normal"/>
              <w:widowControl w:val="false"/>
              <w:ind w:left="540" w:hanging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rdtextmedindrag3"/>
              <w:widowControl w:val="false"/>
              <w:rPr>
                <w:bCs/>
              </w:rPr>
            </w:pPr>
            <w:r>
              <w:rPr>
                <w:bCs/>
              </w:rPr>
              <w:t>18.</w:t>
              <w:tab/>
              <w:t>Avsägelse av Gunilla Carlsson (s) från uppdraget som ledamot i kommunfullmäktige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rdtextmedindrag3"/>
              <w:rPr>
                <w:b/>
                <w:b/>
              </w:rPr>
            </w:pPr>
            <w:r>
              <w:rPr>
                <w:b/>
              </w:rPr>
              <w:t>Anmälningsärenden:</w:t>
            </w:r>
          </w:p>
          <w:p>
            <w:pPr>
              <w:pStyle w:val="Brdtextmedindrag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Cs/>
              </w:rPr>
            </w:pPr>
            <w:r>
              <w:rPr>
                <w:bCs/>
              </w:rPr>
              <w:t>19.</w:t>
              <w:tab/>
              <w:t>Förteckning över anmälningsären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Cs/>
              </w:rPr>
            </w:pPr>
            <w:r>
              <w:rPr>
                <w:bCs/>
              </w:rPr>
              <w:t>20.</w:t>
              <w:tab/>
              <w:t>Stadsrevisionens rapportsammandrag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ind w:left="567" w:hanging="567"/>
              <w:rPr>
                <w:bCs/>
              </w:rPr>
            </w:pPr>
            <w:r>
              <w:rPr>
                <w:bCs/>
              </w:rPr>
              <w:tab/>
              <w:t>Granskning av driftsäkerheten Gemensam Administrativ Service (GAS)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567" w:hanging="567"/>
              <w:rPr>
                <w:b/>
                <w:b/>
              </w:rPr>
            </w:pPr>
            <w:r>
              <w:rPr>
                <w:b/>
              </w:rPr>
              <w:t>Bordlagda interpellationer:</w:t>
            </w:r>
          </w:p>
          <w:p>
            <w:pPr>
              <w:pStyle w:val="Normal"/>
              <w:widowControl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567" w:hanging="567"/>
              <w:rPr/>
            </w:pPr>
            <w:r>
              <w:rPr>
                <w:bCs/>
              </w:rPr>
              <w:t>21.</w:t>
              <w:tab/>
            </w:r>
            <w:r>
              <w:rPr>
                <w:szCs w:val="20"/>
              </w:rPr>
              <w:t>Handl. 2002 nr 127</w:t>
            </w:r>
          </w:p>
          <w:p>
            <w:pPr>
              <w:pStyle w:val="Normal"/>
              <w:widowControl w:val="false"/>
              <w:ind w:left="567" w:hanging="567"/>
              <w:rPr>
                <w:bCs/>
              </w:rPr>
            </w:pPr>
            <w:r>
              <w:rPr>
                <w:bCs/>
              </w:rPr>
              <w:tab/>
              <w:t>Interpellation av Mikael Janson (fp) till kommunstyrelsens ordförande angående fortsatt alarmerande betygssiffror för Göteborgs grundskolor.</w:t>
            </w:r>
          </w:p>
          <w:p>
            <w:pPr>
              <w:pStyle w:val="Normal"/>
              <w:widowControl w:val="false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567" w:hanging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Cs/>
                <w:szCs w:val="20"/>
              </w:rPr>
              <w:t>22.</w:t>
              <w:tab/>
            </w:r>
            <w:r>
              <w:rPr/>
              <w:t>Handl. 2002 nr 156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>Interpellation av Helene Odenjung (fp) till kommunstyrelsens ordförande angående kommunens budget- och skuldrådgivningsverksamhet.</w:t>
            </w:r>
          </w:p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540"/>
              <w:rPr/>
            </w:pPr>
            <w:r>
              <w:rPr/>
              <w:t>23.</w:t>
            </w:r>
            <w:r>
              <w:rPr>
                <w:szCs w:val="20"/>
              </w:rPr>
              <w:tab/>
            </w:r>
            <w:r>
              <w:rPr>
                <w:bCs/>
              </w:rPr>
              <w:t>Handl. 2002 nr 166</w:t>
            </w:r>
          </w:p>
          <w:p>
            <w:pPr>
              <w:pStyle w:val="TextBodyIndent"/>
              <w:widowControl/>
              <w:textAlignment w:val="auto"/>
              <w:rPr>
                <w:bCs w:val="false"/>
              </w:rPr>
            </w:pPr>
            <w:r>
              <w:rPr/>
              <w:tab/>
              <w:t>Interpellation av Helene Odenjung (fp) till kommunstyrelsens ordförande angående Studium i Göteborg AB.</w:t>
            </w:r>
          </w:p>
          <w:p>
            <w:pPr>
              <w:pStyle w:val="Normal"/>
              <w:widowControl w:val="false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850" w:leader="none"/>
                <w:tab w:val="left" w:pos="1700" w:leader="none"/>
                <w:tab w:val="left" w:pos="3911" w:leader="none"/>
                <w:tab w:val="left" w:pos="4251" w:leader="none"/>
                <w:tab w:val="left" w:pos="5215" w:leader="none"/>
                <w:tab w:val="left" w:pos="6518" w:leader="none"/>
                <w:tab w:val="left" w:pos="7821" w:leader="none"/>
                <w:tab w:val="left" w:pos="9124" w:leader="none"/>
                <w:tab w:val="left" w:pos="10427" w:leader="none"/>
              </w:tabs>
              <w:snapToGrid w:val="false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Göteborg den 31 oktober 200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Jörgen Linder</w:t>
      </w:r>
    </w:p>
    <w:p>
      <w:pPr>
        <w:pStyle w:val="Normal"/>
        <w:ind w:left="851" w:hanging="851"/>
        <w:rPr/>
      </w:pPr>
      <w:r>
        <w:rPr/>
        <w:tab/>
        <w:tab/>
        <w:tab/>
        <w:tab/>
        <w:t>Christina Hofmann</w:t>
        <w:br/>
        <w:br/>
        <w:b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850" w:leader="none"/>
        <w:tab w:val="left" w:pos="1700" w:leader="none"/>
        <w:tab w:val="left" w:pos="3911" w:leader="none"/>
        <w:tab w:val="left" w:pos="4251" w:leader="none"/>
        <w:tab w:val="left" w:pos="5215" w:leader="none"/>
        <w:tab w:val="left" w:pos="6518" w:leader="none"/>
        <w:tab w:val="left" w:pos="7821" w:leader="none"/>
        <w:tab w:val="left" w:pos="9124" w:leader="none"/>
        <w:tab w:val="left" w:pos="10427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7" w:hanging="567"/>
      <w:textAlignment w:val="baseline"/>
    </w:pPr>
    <w:rPr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Brdtextmedindrag3">
    <w:name w:val="Brödtext med indrag 3"/>
    <w:basedOn w:val="Normal"/>
    <w:qFormat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6:00Z</dcterms:created>
  <dc:creator>skmavi</dc:creator>
  <dc:description/>
  <cp:keywords/>
  <dc:language>en-US</dc:language>
  <cp:lastModifiedBy>annlun0710</cp:lastModifiedBy>
  <dcterms:modified xsi:type="dcterms:W3CDTF">2016-09-02T08:06:00Z</dcterms:modified>
  <cp:revision>2</cp:revision>
  <dc:subject/>
  <dc:title>GÖTEBORGS KOMMUNFULLMÄKTIGE</dc:title>
</cp:coreProperties>
</file>